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ind w:right="4677" w:hanging="0"/>
        <w:rPr>
          <w:sz w:val="28"/>
        </w:rPr>
      </w:pPr>
      <w:bookmarkStart w:id="0" w:name="DokNai"/>
      <w:r>
        <w:rPr>
          <w:sz w:val="28"/>
        </w:rPr>
        <w:t>О внесении изменений в Правила использования водных объектов общего пользования, расположенных на территории Озерского городского округа, для личных и бытовых нужд</w:t>
      </w:r>
      <w:bookmarkEnd w:id="0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Рассмотрев протест прокурора ЗАТО г. Озерск от 17.02.2017 № 1-131в-2017 на решение Собрания депутатов Озерского городского округа                            от 26.03.2008 № 37 «О Правилах использования водных объектов общего пользования, расположенных на территории Озерского городского округа, для личных и бытовых нужд», в соответствии с Уставом Озерского городского округа, Собрание депутатов Озерского городского округа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АЕТ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довлетворить протест прокурора ЗАТО г. Озерск от 17.02.2017                           № 1-131в-2017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eastAsia="ru-RU"/>
        </w:rPr>
        <w:t>Изложить абзац 3 пункта 4 Правил использования водных объектов общего пользования, расположенных на территории Озерского городского округа, для личных и бытовых нужд, утвержденных решением Собрания депутатов Озерского городского округа от 26.03.2008 № 37 (с изменениями от 01.03.2013 № 25, от 26.08.2016 № 153),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К водоохранным зонам относятся территории, которые примыкают к береговой линии (границам водного объекта) морей, рек, ручьев, каналов, озер, водохранилищ, на которых устанавливается специальный режим осуществления хозяйственной и иной деятельности в целях предотвращения загрязнения, засорения, заиления указанных водных объектов и истощения их вод, а также сохранения среды обитания водных биологических ресурсов и других объектов животного и растительного мира.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править копию настоящего решения прокурору ЗАТО г. Озерска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eastAsia="ru-RU"/>
        </w:rPr>
        <w:t>Настоящее решение вступает в силу со дня опубликования в газете «Озерский вестник»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bookmarkStart w:id="1" w:name="Pdp"/>
      <w:r>
        <w:rPr>
          <w:sz w:val="28"/>
          <w:szCs w:val="28"/>
        </w:rPr>
        <w:t>Глава</w:t>
      </w:r>
    </w:p>
    <w:p>
      <w:pPr>
        <w:pStyle w:val="Normal"/>
        <w:suppressLineNumbers/>
        <w:rPr>
          <w:sz w:val="28"/>
          <w:szCs w:val="28"/>
        </w:rPr>
      </w:pPr>
      <w:bookmarkStart w:id="2" w:name="Pdp"/>
      <w:r>
        <w:rPr>
          <w:sz w:val="28"/>
          <w:szCs w:val="28"/>
        </w:rPr>
        <w:t>Озерского городского округа</w:t>
        <w:tab/>
        <w:tab/>
        <w:tab/>
        <w:tab/>
        <w:tab/>
        <w:tab/>
        <w:tab/>
        <w:t>О.В.Костиков</w:t>
      </w:r>
      <w:bookmarkEnd w:id="2"/>
      <w:r>
        <w:rPr>
          <w:sz w:val="28"/>
          <w:szCs w:val="28"/>
        </w:rPr>
        <w:t xml:space="preserve"> </w:t>
      </w:r>
    </w:p>
    <w:sectPr>
      <w:headerReference w:type="default" r:id="rId2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№ 50 от 23.03.2017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0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4:41:00Z</dcterms:created>
  <dc:creator>*</dc:creator>
  <dc:description/>
  <cp:keywords/>
  <dc:language>en-US</dc:language>
  <cp:lastModifiedBy>user</cp:lastModifiedBy>
  <cp:lastPrinted>2017-03-24T15:54:00Z</cp:lastPrinted>
  <dcterms:modified xsi:type="dcterms:W3CDTF">2017-03-28T04:41:00Z</dcterms:modified>
  <cp:revision>2</cp:revision>
  <dc:subject/>
  <dc:title> </dc:title>
</cp:coreProperties>
</file>